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in POV-Ra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-fix release adds no new features but fix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from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with declared material_maps or declared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_maps (yet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liminated unnecessary turbulence calculations in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ll known problems with heigh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BM.C problems for Watcom compiler DPM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ymatec C compiler make files for IB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video modes added to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in POV-Ray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-fix release adds no new features but fix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from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in OBJECTS.C that caused problem on some Unix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with declared material_maps or declared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_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BM.C problems for Zortech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d temporary fix for problems with normals, smooth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ziers and height fields which created unsightly black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scale &lt;-1,1,1&gt; to work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red up inconsistency with -sr, -sc, -er, -ec numbering.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pixel is 1,1.  Fixed -ec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ree bezier patch bugs which caused lock-ups, missing ref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iangle drop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liminated some restrictions on multiple clipped_by and 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compiler problems on VMS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caling bug on degenerat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with water_level when using +M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with color mapped TGA heigh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in POV-Ra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not intended to be an all-inclusive lis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, but should give experienced users a pretty goo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at has been changed and what has been added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RAY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 bounding slabs for greatly enhanced rendering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ng, subtracting, multiplying &amp; dividing of floats &amp;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ock global variable for external anim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, Y, and Z global vecto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antialiasing routine with new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switch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ing/ending column/row switches for tra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lative/absolute values for trace window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tialiasing jitter scale value and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ber of antialiasing rays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"clock" setting f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ft penumbral shadows from extended area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moother Bezier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simplified torus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 water_level now uses range 0-1 instead of 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s can now be clipped and used in CS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s can be phong-shaded with the "smooth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, improved finite cylinders, cones, and disc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"capping" of cones and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versatile CSG unions have replaced the need for compo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SG texturing has been made much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"merge" removes internal boundaries between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xagon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dial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delbrot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xture attributes grouped into 3 independently scalable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, normal, and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R (Total Internal Reflection) for more realistic re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actional Brownian Motion (fbm) turbulenc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urbulence can now be used independently with any pigment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vector-style turbulenc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ground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r maps can now 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quency, phase keywords now available for use with color_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ter keyword replaces "alpha", letting us reserve alpha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ss restrictive distribution policy.  See POVLEGAL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V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SA 1.2 spec implemented for preview graphics in the IBM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VESA support in most 8/15/24 b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upport: 1024 x 768 x 256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0 x 600 x  15 bit hig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40 x 480 x  24 bit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mond 24X 15 and 24 bit mod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view reduced to fit selected video screen size if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