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sistence of Vision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rsistence of Vision Raytracer creates three-dimens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-realistic images using a rendering technique called ray t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ds in a text file containing information describing the 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g in a scene and generates an image of that scene from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a camera also described in the text file. Ray trac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st process by any means, but it produces very high quality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alistic reflections, shading, perspective, and othe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V-Ray package includes detailed instructions 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r and creating scenes. Many stunning scenes ar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so you can start creating images immediately when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. These scenes can be modified by the user also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start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pre-defined scenes are a large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shapes and materials that can be used in your own sce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ing the name of the shape or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V-Ray is easy to use, and also includes many 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bezier patches, blobs, height-fields, bump mapping, an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V-Ray can be used on IBM-PC and compatibles, Apple Macinto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Amiga's, UNIX, and oth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list the files that you need to use POV-Ra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s of these files are available over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, Internet, and several BBS's. See 'Where to find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' section below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BM-PC &amp; compati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386 or better CPU and at least 2 meg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math co-processor and VGA display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version will run under DOS, OS/2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will not run 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DOC.ZIP - The documentation and essential data files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SCN.ZIP - The example scene files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IBM.EXE - Executable and docs for IBM-PC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also need a program like PICLAB or Image Alchemy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GA files output by POV-Ray to GIF files and a GIF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These programs can be found from any of th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is not needed to use POV-Ray. It is provi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ious and adventu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SRC.ZIP - The C source code for POV-Ray for mo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SCR.SEA - Macintosh source code for POV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pple Macinto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le Macintosh version of POV-Ray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POVMAC.SEA or POVMNF.SEA.  POVMAC.SEA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red "high-performance" executable for Macs with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coprocessor (FPU).  POVMNF.SEA contains the slow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versal executable, which will run on any 68020 or bette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an FPU.  The Macintosh version of POV-Ray needs a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better CPU (Mac II series, SE/30, Quadras, some Power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)  It will run under System 6.0.4 or newer (System 7 prefer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lso requires 32 bit Color Quickdraw, which is built in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, and is an optional init in System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Time 1.5 or newer is preferred but not required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, it will allow compression of the final PICT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also allow adding custom System 7 Thumbnail ic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 files in the Finder.  Of course, a color monitor is prefe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VDOC.SEA - The documentation and essential data files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VMAC.SEA - Regular executable and notes for Appl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VMNF.SEA - Generic (No FPU) Executable and note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VSCN.SEA - The example scene files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VSRC.SEA - The C source code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MPW 3.3 &amp; Symantec C 6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urce code is not needed to use POV-Ray.  It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ious and adventu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mmodore Amig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Amiga 500, 600, 1000, 1200, 2000, 3000 or 4000.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 AmigaDOS 1.2, 1.3, 2.xx, and 3.xx.  Supports HAM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 as well as HAM-E and the Firec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DOC.LZH - The documentation for POV-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SCN.LZH - The example scene files for POV-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AMI.LZH - Executable and docs for Commodor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is not needed to use POV-Ray.  It is provi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ious and adventu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SRC.LZH - The C source code for POV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NIX, VMS, &amp; Ot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: A C compiler for your computer and som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: X Windows if you want the '+d' option to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gital calls this 'DECWindow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ll need the DECWindows include fi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he '+d' option lets you see a preview of a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it is being trac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DOC.ZIP or POVDOC.TAR - The documentation for and essenti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s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SCN.ZIP or POVSCN.TAR - The example scene files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SRC.ZIP or POVSRC.TAR - The C source code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OVDOC archive is the file POVRAY.DOC which contains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stalling and using POV-Ray. Specific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OV-Ray with your computer are included with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also houses the essential "include" files containing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shapes, and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POV-Ray is copyrighted freeware written by the POV-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It may be freely distributed subject to th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defined in POVLEGAL.DOC found in the POVDOC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POV-Ray is NOT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V-Ray is based on DKBTrace 2.12 by David K. Buck and Aaron A. Coll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V-Team is a collection of volunteer programmers, desig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ors and artists meeting via electronic mail on Compuser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DEV forum, sections 8 (POV Sources), and 9 (POV Im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APHDEV is also the home of the very popular Fractint and its autho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Soup Gro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V-Team's goal is to create freely distributable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rendering and animation software written in C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ported to many differen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 about POV-Ray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OV-Team Coordinat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: 76702,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76702.165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to find the POV-R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Developer Forum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V-Ray headquarters are on CompuServe GRAPHDEV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ytracing sections. We meet there to share i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and discuss raytracing, fractals and other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art. GRAPHDEV is also the home of the Stone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, developers of Fractint, a popular IBM-PC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Everyone is welcome to join in on the action on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DEV. Hope to see you there! You can get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ining CompuServe by calling (800)848-8990.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is also available in Japan, Europe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Graphics area on America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's an area now on America On-Line dedicated to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and information. You can find it in the PC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of AOL. Jump keyword "PCGRAPHICS".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s the Apple Macintosh executables also.  It is be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are left in the "Company Support" section.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l Pulver (BPulver) is our representativ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V-Ray files are also available over Intern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nymous FTP from alfred.ccs.carleton.ca (134.117.1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all Me Ray BBS in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 ray-trace specific BBS in the (708)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hicago suburbia, United States) for all you Traceaho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there. The phone number of this BBS is (7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8-5611.  Bill Minus is the sysop and Aaron Colli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-sysop of that board, and it's filled with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raphics Alternative (TGA) BBS in El Cerrito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ose on the West coast, you may want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V-Ray files on The Graphics Alternative BBS. It'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BBS run by Adam Shiffman.  TGA is high quality, a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essive BBS system which offers both quality messa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to its 1300+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0-524-2780 (PM14400FXSA v.32bis 14.4k, 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0-524-2165 (USR DS v.32bis/HST 14.4k, Subscrib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GA BBS serves as the central hub for a large net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-oriented BBS systems around the world.  Follow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ise listing of active PCGNet nodes at the ti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ing.  The POV-Team can neither vouch for the curren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, nor verify that any of these boards may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V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ZCAD BBS                   Melbourne, Australia      +61-3-481-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D Connection                 Montesson, France     +33-1-3053-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D/Engineering Services            Gallatin, TN        615-451-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gence Spline BBS    Richmond, B.C., Canada        604-275-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rawing Board BBS          Anchorage, Alaska        907-349-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nite BBS                 St. Cloud, Minnesota        612-654-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raphics Alternative          El Cerrito, CA        510-524-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raphics Connection  Wellington, New Zealand      +64-4-473-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e's CODE BBS               West Bloomfield, MI        313-855-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AUG BBS                           Phoenix, AZ        602-952-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ytech BBS                 Sutherland, Scotland       +44-86288-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e 66 Solutions               Albuquerque, NM        505-294-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UG BBS                            Bellevue, WA        206-644-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N Solution BBS         Nepean, Ontario Canada        613-228-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niversity BBS            Shrewsbury Twp, NJ        908-544-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aqute BBS                       Studio City, CA        818-980-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llius BBS!                    St. Paul, France       +33-9332-05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